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ERMO DE COMPROMI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siderando que a oficina “</w:t>
      </w:r>
      <w:r>
        <w:rPr>
          <w:rFonts w:cs="Times New Roman" w:ascii="Times New Roman" w:hAnsi="Times New Roman"/>
          <w:color w:val="FF0000"/>
          <w:sz w:val="24"/>
          <w:szCs w:val="24"/>
        </w:rPr>
        <w:t>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foi aprovada e contemplada com recurso por meio do </w:t>
      </w:r>
      <w:r>
        <w:rPr>
          <w:rFonts w:cs="Times New Roman" w:ascii="Times New Roman" w:hAnsi="Times New Roman"/>
          <w:sz w:val="24"/>
          <w:szCs w:val="24"/>
        </w:rPr>
        <w:t>Edital nº 16/2019-RIF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prometo-me a gerenciar e executar a ação de extensão em conformidade com a proposta aprovada e com os procedimentos elencados no referido edital, comunicando à Pró-Reitoria de Extensão e Cultura qualquer ocorrência que não esteja prevista no desenvolvimento d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e estou ciente das informações indicadas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bCs/>
        </w:rPr>
      </w:pPr>
      <w:r>
        <w:rPr/>
        <w:t>O recurso concedido se destina única e exclusivamente ao desenvolvimento da oficina aprovada</w:t>
      </w:r>
      <w:r>
        <w:rPr>
          <w:bCs/>
        </w:rPr>
        <w:t xml:space="preserve"> e se</w:t>
      </w:r>
      <w:r>
        <w:rPr/>
        <w:t xml:space="preserve"> aplica somente ao pagamento dos itens de </w:t>
      </w:r>
      <w:r>
        <w:rPr>
          <w:b/>
        </w:rPr>
        <w:t>custeio</w:t>
      </w:r>
      <w:r>
        <w:rPr/>
        <w:t xml:space="preserve"> discriminados na planilha orçamentária aprovada. O recurso concedido não pode ser destinado a gastos com itens de capita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/>
        <w:t>O dispêndio do recurso financeiro concedido é de exclusiva responsabilidade do respectivo servidor discriminado no item 4 do formulário do Anexo I do edita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b/>
          <w:bCs/>
        </w:rPr>
        <w:t>Os comprovantes de pagamento devem ser emitidos em nome e CPF do servidor responsável pelo recurso</w:t>
      </w:r>
      <w:r>
        <w:rPr>
          <w:bCs/>
        </w:rPr>
        <w:t>, sendo que os originais devem ser anexados ao processo aberto pela PREX para prestação de contas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Deverá ser realizada prestação de contas técnica e financeira com a especificação detalhada do uso dos recursos e das ações realizadas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A prestação de contas deverá ser realizada em até 30 (trinta) dias após o encerramento do Qualific Express, por meio de processo aberto pela PREX e com o apoio e supervisão da Coordenação de Extensão e Estágio e da Direção Administrativa do </w:t>
      </w:r>
      <w:r>
        <w:rPr>
          <w:i/>
          <w:iCs/>
          <w:color w:val="000000"/>
          <w:lang w:eastAsia="pt-BR"/>
        </w:rPr>
        <w:t>campus</w:t>
      </w:r>
      <w:r>
        <w:rPr>
          <w:iCs/>
          <w:color w:val="000000"/>
          <w:lang w:eastAsia="pt-BR"/>
        </w:rPr>
        <w:t>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color w:val="000000"/>
          <w:lang w:eastAsia="pt-BR"/>
        </w:rPr>
        <w:t xml:space="preserve">Para prestação de contas técnica deverá ser usado o formulário de relatório final disponibilizado pela PREX e para a prestação de contas financeiras deve ser utilizando o modelo de </w:t>
      </w:r>
      <w:r>
        <w:rPr/>
        <w:t>planilha do Anexo VIII da Portaria Normativa nº 005, de 31 de agosto de 2016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Não serão permitidas despesas efetuadas após a execução da oficina, ainda que previstas ou orçadas anteriormente. Fica o servidor responsável obrigado a ressarcir ao IFB todos os valores pagos indevidamente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 qualquer tempo a PREX poderá solicitar informações acerca do desenvolvimento da oficina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/>
        <w:t>Outras informações poderão ser obtidas junto à Pró-Reitoria de Extensão e Cultura por meio do endereço dpas.prex@ifb.edu.b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         /                          /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Nome e assinatura do servidor indicado na proposta como gestor financ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P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nnye Karolyne Morais Araujo</cp:lastModifiedBy>
  <cp:lastPrinted>2017-11-09T19:04:00Z</cp:lastPrinted>
  <dcterms:modified xsi:type="dcterms:W3CDTF">2019-07-09T11:55:00Z</dcterms:modified>
  <cp:revision>4</cp:revision>
  <dc:subject/>
  <dc:title/>
</cp:coreProperties>
</file>